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LOA TAOT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Ürituse nimetus ja vorm: Kose 7 Järve rattamaraton Eesti M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Ürituse lühikirjeldus: Bosch Eesti Maastikurattasari raames toimuv rattamaraton Kose vallas alguse ja lõpuga Paunküla Heaolukesku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eldatav osavõtjate/külastajate arv: 600- 700 inim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äbiviimise koht: Kose vald alguse ja lõpuga Paunküla Heaolukesku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kumismarsruut (selle olemasolu korral): Paunkülast läbi Rõõsa maastikukaitseala Kosele ümber Kose surnuaia ja tagasi Paunküla Heaolukeskuses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lguse ja lõpu kuupäev: 17.08.2023</w:t>
        <w:tab/>
        <w:tab/>
        <w:tab/>
        <w:tab/>
        <w:t>kellaaeg 08- 22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rraldaja nimi: MTÜ Kose AM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-/asukoht Eestis: Toominga 2, Kose- Uuemõisa, Kose vald, Harju maak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kukood või sünniaeg/registrikood: 8013009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Korraldaja telefon: 56567111, 5077988, 56567212</w:t>
        <w:tab/>
        <w:tab/>
        <w:tab/>
        <w:tab/>
        <w:t>fa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li-, valgus- ja/või pürotehnika kasutamine: Helitehnika kasutamine Heaolukeskuse territoorium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urvaettevõtte nimi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</w:t>
        <w:tab/>
        <w:tab/>
        <w:tab/>
        <w:tab/>
        <w:tab/>
        <w:tab/>
        <w:t>registrikoo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Liikluskorraldust tagava juriidilise või füüsilise isiku nimi: MTÜ Kose AM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dress/elukoht: Toominga 2, Kose- Uuemõisa, Kose vald, Harju maako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kood/isikukood: 801300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Üritusel toimub alkoholi müük või selle pakkumine: Ei toim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Reklaami eksponeerimise vajadus: kasutatakse teisaldatavaid lippe, reklaambännereid ja kleeps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ami paigaldamise koht: ajutised piirdeaiad, stardikaared, lip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Lisainventari paigaldamise vajadus: Võistluskeskusesse ja rajatrassil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inventari loetelu: ajutised liikluskorralduse märgid, lindid, piirdeai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d: 17 august 2024 toimub Kose 7 Järve rattamaratoni Eesti MV, kus xxl sõidu stardid algavad kell 11 ja 11:20, põhimaratoni start algab kell 12 ja poolmaratoni start 12:20. AS Signaal TM poolt on koostatud ajutise liikluskorralduse plaa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ürituse täpsem kirjeldus, ajakava, turvaskeem, liiklusskeem, asendiplaan, heli-, valgus- ja/või pürotehnika kasutamisel tehnilised tingimused jm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a,</w:t>
        <w:tab/>
        <w:t>MTÜ Kose AMK esindaja Kuido Karner kui käesolevas taotluses märgitud avaliku ürituse korraldaja, olen teadlik Kose valla heakorra eeskirja, Kose valla avaliku korra eeskirja ja avaliku ürituse korraldamise nõue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uupäev, allki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kõlastus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litsei- ja Piirivalveameti Põhja prefektuuri Ida – Harju politseijaosko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Maardu Karjääri tn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õhja päästekesk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Tallinn Raua tn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Üritus on lubatud/keelatu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us: Kose Vallavalitsuse </w:t>
        <w:tab/>
        <w:tab/>
        <w:tab/>
        <w:tab/>
        <w:t xml:space="preserve">korraldus n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ldumise põhju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oa andja nimi, ametikoht, allkiri, kuupäe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VAPLAA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Ürituse nimetus ja vor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urvaettevõtte nimet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gevuslitsentsi nr</w:t>
        <w:tab/>
        <w:tab/>
        <w:t xml:space="preserve">turvalepingu nr </w:t>
        <w:tab/>
        <w:t>ja kuupäe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rvatöö eest vastutava isiku nim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elefo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obiiltelefon mille kaudu on võimalik ühendust saada kogu ürituse toimumise aja jooksu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Üritusel kaasatavate turvatöötajate arv, tööülesanded ja turvaskee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läbipääsurežiimil ja külastajate turvakontrollik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välise perimeetri valve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va (esinejate, helitehnika jm) kaitse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ituse külaliste turvalisuse tagamise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oste valveks ja kaitse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klas autode liikumise korraldamise eest vastutavak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„roheline tee“ (politsei, päästeteenistus, kiirabi ja eritehnika juurdepää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Evakuatsioonipla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urvatöötaja vormi kirjeld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urvatöötajate instrueerimise kord (aeg, koht, osavõtja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eservis olevate turvatöötajate arv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riolukorra tekkimisel lisajõudude kaasamise kor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Turvaettevõtte autopatrulli olemasolu ning nende abijõududena kaasamise võimalu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Üritusel kasutatavad erivahend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Esemete ja/või loomade nimekiri, mida/keda on keelatud üritusele kaasa võt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lutulestiku korralda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tulestiku läbiviimise aeg</w:t>
        <w:tab/>
        <w:tab/>
        <w:tab/>
        <w:tab/>
        <w:t>ko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utusala perimeeter plaani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 Muude operatiivteenistuste (politsei, päästeteenistus ja kiirabi) kaasamise vorm üritus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urvatöötajate ees- ja perekonnanimed ja töögraafik (esitatakse turvaplaani lisan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lda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(nimi, allkiri, kuupäev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ku ürituse korra eest vastutava turvaettevõtte esinda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imi, allkiri, kuupäev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8:00Z</dcterms:created>
  <dc:creator>vallas</dc:creator>
  <dc:description/>
  <cp:keywords/>
  <dc:language>en-US</dc:language>
  <cp:lastModifiedBy>Kuido Karner</cp:lastModifiedBy>
  <cp:lastPrinted>2014-05-14T12:10:00Z</cp:lastPrinted>
  <dcterms:modified xsi:type="dcterms:W3CDTF">2024-07-01T16:12:00Z</dcterms:modified>
  <cp:revision>3</cp:revision>
  <dc:subject/>
  <dc:title/>
</cp:coreProperties>
</file>